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itizen of [Country] within the European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here, providing background inform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 or the main points you wish to discuss in detail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