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residency status in the European Union. I have [brief explanation of your background, such as nationality, current residence, and reasons for seeking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reasons justifying your residency application, such as employment, family ties, education, or other connections to the EU] make me a suitable candidate for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supporting documents, including [list of documents, e.g., identification, proof of residence, financial s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