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citizen of the European Union, currently residing at [Your Address]. I am writing to provide proof of my residence for the purpose of [specify reason, e.g., application for a residence permit, opening a bank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at this address since [date of residence start] and can confirm that it is my primary and permanent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erve as proof of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rental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