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EU Citizen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ly for recognition of my status as a citizen of the European Un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copies of the necessary documents to support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valid passport or national identity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residence within the E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additional supporting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EU citizen, I am eager to participate in the rights and responsibilities afforded to me under European Union law. I kindly request your assistance in processing my application and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