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EU Citizen Benef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benefits available to European Union citizens as per the regulations and entitlements set forth by [relevant EU legislation or agenc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n EU citizen, [briefly explain your current status and any relevant details that support your request, such as your residency, employment status, etc.]. I am seeking to access [specific benefits, services, or assistance you are requesting] to [explain the purpose or necessity of these benefi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losed [list any documents you are including, such as proof of citizenship, employment details, or other relevant information] to support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for your guidance on the next steps in the process and any additional information you may require to facilitate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