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rrespond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U citizenship under the nationality laws of [specific country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tionality: [Your Current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dency Status: [Your Current Residency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ttention to my application and look forward to your favorable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