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ocation of EU Citi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of my intention to relocate as an EU citi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relocation and any important details regarding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necessary steps involved in this process and am committed to ensuring that my relocation goes smoo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requirements or documents needed from my side to facilitate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