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or Relevant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Sir/Mad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EU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EU passport. I am a [your nationality] citizen currently residing in [your current country of resi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following documents required for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identity (copy of national ID or previous pass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citizenship (birth certificate or naturalization certific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residence (utility bill, lease agreement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ayment receipt for the applic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attention to my application. Please do not hesitate to contact me at [your phone number] or [your email address] if you require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