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EU Blue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EU Blue Card, as I am seeking to reside and work in [Country] under the EU Blue Card sche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[Your Degree] in [Your Field] from [Your University], and I have [number] years of experience in [Your Industry/Field]. Currently, I am employed at [Current Employer's Name] as a [Your Job Title], where I have successfully [briefly describe your responsibilities and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required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copy of my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employment [e.g., job offer/contr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vidence of qualifications [e.g., diplomas, certific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health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additional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nthusiastic about the opportunity to contribute to [Specific Industry/Field] in [Country] and believe that my skills and experiences make me a suitable candidate for the EU Blue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 and am eager to provide any further information you might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