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spirits. I am writing to formally invite you and your family to visit me in [Your Loc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U citizen, you are welcome to stay with me during your visit, and I would be delighted to show you around and explore [mention any specific attraction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ssistance with travel arrangements or accommodations. I look forward to spending time together and creating wonderful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