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a citizen of [Country] and currently reside at [Your Address]. I am writing this letter to express my support for [Name/Organization], who is applying for [specific request or purpose] related to [brief description of the situation or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U citizen, I hold a strong belief in [relevant values such as unity, collaboration, etc.], and I believe that [Name/Organization] embodies these values through their [describe the relevant actions, projects, or qualities]. Their commitment to [specific mission or goal] significantly contributes to [impact on community, society, or specific sec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mphasize [any specific achievements, experiences, or relevant connections that strengthen your support]. I am confident that [Name/Organization] will make valuable contributions towards [mention specific outcomes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pport. Should you require any further information or additional documentation, please feel free to contact m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