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U Citizen Status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confirm my status as a citizen of the European Un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citizenship in [Country] and am in possession of a valid passport. This letter serves as evidence of my EU citizen status, which grants me the right to reside and work in any EU member 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feel free to contact me at the provided email or phon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