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cal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cal Authority's Title and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Reason for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as a citizen of the European Union currently residing in [Your City/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purpose of your letter. Include relevant details such as your situation, any challenges you are facing, or information you ne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with this matter and any information you could provide regarding [specific request o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