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 Nam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alary: [Salary Amount/Rang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a valued employee of our organization, and their contributions have been significant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 Name]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