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Confirmation for EU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as a citizen of the European Union. I have reviewed the requirements and believe I meet all necessary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[Your Country] and hold the following iden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identification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ocuments to support my elig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