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rogram/position/permission, etc.] as an EU citizen. I am currently residing in [Country/City], and I am keen to [explain your purpose briefly, e.g., work, study,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ossess [briefly mention your qualifications, experience, or reasons for applying] and believe that my skills and experiences align with [organization's/program's 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necessary documents to support my application, including [list any attached documents like CV, proof of citizen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