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spondence Regarding EU Citi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matter concerning EU citizens, specifically regarding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or context related to your correspondence, mentioning any relevant regulations or guidelines for EU citize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regarding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