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EU citizenship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U Citizenship Reference Number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this decision and wish to proceed with the necessary steps to relinquish my rights and privileges associated with EU citizenship. Please let me know the further actions I need to undertake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