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EU Citizenship Time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quire about the current timeline and process for obtaining EU citizenship. As an applicant, I would like to gather information regarding the necessary steps, potential waiting times, and any additional requirements that might be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am interested in understanding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average processing time for citizenship appl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ny key milestones during the appl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Expected duration for each phase of the review and decision-making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ny documentation or paperwork that should be prepared in advance to expedite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ssistance in providing clarity on these matters would be greatly appreciated. Thank you for your time and consideration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