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Supporting Documents for EU Citizenship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the supporting documents for my application for EU citizenship, which I have recently fi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: e.g., Birth Certific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: e.g., Proof of Resi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: e.g., Employment Verification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Document 4: e.g., Language Proficiency Certific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Document 5: e.g., Criminal Record Chec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documents fulfill the requirements outlined in the application guidelines, and I appreciate your consideration of my application. Should you require any further information or additional documents, please do not hesitate to contact me at the above phone number or email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