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U Citizenship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rights as a citizen of the European Union, particularly in relation to [specific topics, e.g., residency, employment, social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nationality] citizen currently residing in [your current country], I am particularly interested in understanding how EU legislation applies to my situation and any steps I need to take to ensure the protection of my rights under EU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resources you can provide on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