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/Immigra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y Under EU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residency in [Country/City] as a citizen of the European Un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citizen of [Your Home Country], holding EU citizenship since [Year], and I wish to establish my residency in [Country/City] for [reasons for residency such as work, study, family reunif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required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EU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residence in [Home 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[work, study, housing, etc.] in [Country/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application and look forward to your prompt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