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my application for European Union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background and connection to the EU, e.g., nationality, residency, family ties]. I believe that obtaining EU citizenship will not only enhance my personal and professional opportunities but will also allow me t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ation to support my application, including [list the documents, e.g., proof of residency, identification, application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