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EU citizenship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izenship Number: [Your Citizens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iligent citizen during my tenure, fulfilling all legal obligations and contributing positively to the community. 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current EU citizenship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my application. Should you need any further information or clarification, please do not hesitate to contact me via email at [Your Email Address] or by phon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