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Residence for EU Citizenship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proof of my residence as part of my application for EU citize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sided at [Your Address] since [Date of Move-In], and I intend to continue living here. Attached to this letter, you will find supporting documents that verify my resid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- e.g., utility b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- e.g., lease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- e.g., official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if you require any further information or additional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