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i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U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EU citizenship and provide any necessary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applying for EU citizenship and any relevant background information about yourself, such as your connection to an EU country, length of residency, or family 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guide me through the next steps in the application process and inform me about the timeline for process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