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U Citizenship Natur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naturalization as a citizen of [specific EU country]. I have been residing in [specific EU country] since [date] and believe that I meet all the necessary requirements set forth for citizenship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naturalization application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residency (e.g., rental agreements, utility bill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language proficiency (e.g., language test result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firmation of employment or proof of financial st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contributing positively to [specific EU country] and am eager to integrate fully into the community. I appreciate your consideration of my application and am looking forward to the opportunity to discuss my case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