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w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gal Advice on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legal advice regarding my application for EU citizenship. I am particularly interested in understanding the eligibility requirements, necessary documentation, and the application proces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discuss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criteria for applying for EU citizenship based on my current residenc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information regarding the required documents and any translations or certifica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line and process for submitting my application, including any potential challenge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ees associated with the application and any advisory services you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 opportunity to schedule a consultation at your earliest convenience. Please let me know your available times, and if there are any preliminary forms or information you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