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itizenship Interview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attendance for the citizenship interview scheduled on [Date] at [Time]. I appreciate the opportunity to present my case for EU citizenship and to provide any 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documents or additional information you would like me to bring to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