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U citizenship through my home country, [Name of Your Home Country]. I am a citizen of [Your Home Country] and wish to pursue citizenship in the European Union to enhance my rights and opportunities within member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birth certificate, proof of residency, and any relevan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