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for Famil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of EU citizenship for my family members, [Names of family members], who are eligible based on my status as an EU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 for the application, such as your citizenship status and the relationship to the family me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relevant details or documents that will accompany the application, such as birth certificates, marriage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