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uthority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Citizenship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my eligibility for European Union citizenship under [specific provisions or directiv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nationality and current residency status]. I believe that I may qualify for EU citizenship based on [state the basis for your eligibility, such as descent, residency, marriage, or other relevant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your situation, including dates, relevant documents, and any legal reference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necessary documentation, including [list of attachments, such as birth certificate, residency permits, marriage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, and I look forward to your prompt respons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