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EU Citize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confirmation of my EU citizenship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ce of Birth: [Your Plac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U Member State: [EU Member State of Citizen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to support my request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resi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other relevant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cessing my request at your earliest convenience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