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U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EU citizenship. My name is [Your Full Name], and I am a [Your Nationality] citizen currently residing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pplying for citizenship based on [briefly state your grounds for application, e.g., residency, descent, marriage]. I believe that obtaining EU citizenship aligns with my intentions of [explain your reasons, e.g. contributing to the community, pursuing professional opportunities, join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, e.g., proof of resid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, e.g., birth certific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, e.g., marriage certifica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your attention to my application and am hopeful for a positive outcome. Please feel free to contact me at [Your Phone Number] or [Your Email Address]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