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pdate on EU Citizenship Applic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levant Authority Name or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EU citizenship application submitted on [submission date], reference number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cessing time has exceeded the usual timeframe, I would greatly appreciate any updates you could provide regarding my applic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