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EU Citizenship Application -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EU citizenship, which was submitted on [Submission Date]. After receiving your decision letter dated [Decision Date], I would like to respectfully provide additional information and clarification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application and any relevant background information. You may include details of residency, family ties, employment, language proficienc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decision, it was noted that [insert specific reason(s) for denial]. I would like to address these point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ddress the first reason, providing any additional documentation or evidence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ress the second reason, similarly providing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as needed for additional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ase supports my eligibility for EU citizenship based on [include relevant laws, rights, and directives that apply]. I have attached [list any additional documents you are submitting with this appeal] to substantiate my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evaluation of my application in light of this new information. I am hopeful that this appeal presents a clearer picture of my situation and qualifications for EU citize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