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EU Work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work visa to be able to [briefly describe the purpose of your work and position] in [country in the EU]. I have been offered a position as [job title] with [company name], which I believe will significantly contribute to my professional and pers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 a copy of my employment contract, proof of accommodation, and financial statements to demonstrate my ability to support myself during my stay. I am committed to adhering to the immigration laws of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