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visa application of [Applicant's Full Name], who is planning to visit [Destination Country]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am [Your Relationship to Applicant, e.g., a family member, friend, employer] of [Applicant's Full Name] and that I will be providing [details of support, e.g., financial assistance, accommodation, etc.]. I assure you that [he/she/they] will adhere to all the terms and conditions of the visa during [his/her/their] stay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for any further information o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