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ponsor [Applicant's Full Name], who seeks to apply for a [type of visa] visa to [destination country]. I confirm that I am a [Your Relationship to Applicant] residing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undertake to provide [Applicant's Full Name] with all necessary support during their stay in [destination country]. I will ensure that they have adequate financial means to cover their expenses, including accommodation, travel, and medical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the purpose of the applicant's visit, e.g., tourism, attending a conference, family visi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ttaching relevant documents to support this sponsorship, including [list of documents, e.g., proof of income, bank statements, your ID or pass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