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EU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visa to enter [Country/Schengen Area] for the purpose of [state purpose: tourism, business, study, etc.]. I plan to travel from [start date] to [end date] and will be staying at [provide accommodation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alid passport (with copi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of of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mmodation book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vel insu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inancial statements/proof of fu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abide by the visa regulations and return to [Your Home Country] before the visa expi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