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me in [Your City, Country] for [duration of the visit, e.g., two weeks],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we plan to [briefly outline planned activities, e.g., visit local attractions, attend events, etc.]. I will ensure your accommodations and meals are taken care of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vitation is intended to support your application for a [type of visa, e.g., Schengen visa]. I will be happy to provide any additional information or documentation required to facilitate your visa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. I look forward to welcoming you in [Your City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