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terview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a interview scheduled for [Date] at [Time] for my application submitted under the [Type of Visa] category. I appreciate the opportunity to present my case and provide all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prepar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my travel plans to [Destination] and how they align with the visa requirements. Please let me know if there are additional documents you would like me to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