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Financial Support for EU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confirm my financial support for [Applicant's Full Name], who is applying for a [type of visa, e.g., Schengen Visa] to [Country] for [purpose of travel, e.g., tourism,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resident of [Your Country] and currently employed as [Your Job Title] at [Your Employer]. I have attached a copy of my recent bank statements and proof of income to demonstrate my financial capability to support [Applicant's Name] during their stay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confirm that I will cover all expenses related to [Applicant's Name]'s trip, including travel, accommodation, living expenses, and any other necessary costs while they are in the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