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U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EU visa [Visa Type/Number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rrived in [Country] on [Date of Arrival] for [purpose of stay, e.g., studies, business, tourism]. Due to [reason for extension request, e.g., ongoing studies, business commitments, unforeseen circumstances], I kindly request an extension of my visa for an additional [duration of extension reques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request, including [list of documents, e.g., proof of enrollment, travel itinerary, financial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isa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