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at [Employee's Full Name], holding the position of [Employee's Job Title] at [Company Name], has been employed with us since [Start Date]. [He/She/They] works [full-time/part-time] and receives an annual salary of [Salary 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Full Name] is applying for a visa to [Country] for employment purposes. We fully support [his/her/their] application and confirm that [he/she/they] will continue to be employed with us upon [his/her/their]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at [Phone Number] or [Email Address] should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