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Schengen Visa] to visit [specific country/countries] in the European Union for the purpose of [state purpose of travel, e.g., tourism, business, stud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my completed application form, passport, photographic identification, travel itinerary, accommodation details, proof of financial means, and travel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background, e.g., job position, relationship to the EU, etc.]. I respectfully request the issuance of the visa to facilitate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