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enge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Schengen Visa to visit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reason: tourism, business, study, etc.]. I have planned my itinerar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ravel plans, including cities to visit and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