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Against EU Visa Refusal - [Your Visa Applic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hom It May Concer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eal the decision made regarding my EU visa application (Application No: [Your Application Number]), which was refused on [Date of Refusal]. I respectfully request a reconsideration of my case based on the following ground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Reason for Appeal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Clearly state the reasons you believe the refusal was unjustified. Include any additional evidence or documentation that supports your ca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Supporting Evidence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List attachments or documents that you are including with your appeal. This can include financial statements, letters of support, proof of ties to your home country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Clarification on Previous Statement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If applicable, provide clarification or additional context on any points made in your initial application that may have led to misunderstanding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nclusion, I believe that my application merits a second review due to [summarize key points]. I am looking forward to your prompt response and hope for a favorable reconsideration of my visa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