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chengen Touris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Schengen tourist visa to visit [Country/ies to be visited] from [Start Date] to [End Date]. I am planning to travel for tourism purposes, to explore the rich culture, history, and attractions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tinerary includes [briefly outline your planned activities, places you will visit, and accommodation details]. I have attached a detailed itinerary along with my travel booking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fficient financial means to support my stay and have included my bank statements and proof of employment with this application. Additionally, I have purchased travel insurance that covers medical emergencies for the entirety of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