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U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[specific program] at [University/Institution name] in [Country] for the academic year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the program, and enclosed are the documents required for my visa application, including the acceptance letter, proof of financial resources, accommodation details, and my passpor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would like to outline my reasons for choosing to study in the European Union and how it will benefit my future career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